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/>
          <w:b/>
          <w:sz w:val="36"/>
        </w:rPr>
        <w:t>台州职业技术学院编外人员招聘报名表</w:t>
      </w:r>
    </w:p>
    <w:p>
      <w:pPr>
        <w:pStyle w:val="Normal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7"/>
        <w:gridCol w:w="1439"/>
        <w:gridCol w:w="1304"/>
        <w:gridCol w:w="874"/>
        <w:gridCol w:w="1115"/>
        <w:gridCol w:w="831"/>
        <w:gridCol w:w="1739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半身免冠彩照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   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 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 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电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含学习时间、毕业学校、学历、专业学位等内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含工作时间、工作单位、岗位、担任职务、主要工作职责等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称或职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资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技能获奖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承诺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自觉遵守台州职业技术学院编制外人员招聘有关事项。遵守考试纪律，服从考试安排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考人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57:00Z</dcterms:created>
  <dc:creator>Billgates</dc:creator>
  <dc:description/>
  <cp:keywords/>
  <dc:language>en-US</dc:language>
  <cp:lastModifiedBy>王芳</cp:lastModifiedBy>
  <cp:lastPrinted>2017-03-15T15:05:00Z</cp:lastPrinted>
  <dcterms:modified xsi:type="dcterms:W3CDTF">2018-07-04T09:19:00Z</dcterms:modified>
  <cp:revision>21</cp:revision>
  <dc:subject/>
  <dc:title>台州职业技术学院应聘人员基本情况</dc:title>
</cp:coreProperties>
</file>